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06680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68275</wp:posOffset>
                </wp:positionV>
                <wp:extent cx="4352925" cy="495300"/>
                <wp:effectExtent l="0" t="2520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　友の会会員限定講座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古文書講座「中級編」・「初級編」（各1２回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pt;margin-top:13.25pt;width:342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　友の会会員限定講座のお知ら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古文書講座「中級編」・「初級編」（各1２回）</w:t>
                      </w:r>
                    </w:p>
                  </w:txbxContent>
                </v:textbox>
                <v:path textpathok="t"/>
                <v:textpath on="t" fitshape="t" string="　　　友の会会員限定講座のお知らせ&#10;古文書講座「中級編」・「初級編」（各1２回）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Style17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友の会会員の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4"/>
        </w:rPr>
        <w:t>皆様には、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ご健勝にて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4"/>
        </w:rPr>
        <w:t>お過ごし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好評を得ています会員限定の古文書講座は、令和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年度も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月から引き続き開催いたします。友の会会員同士、古文書に親しんでみません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お申し込みなどの不明な点は、下記の友の会事務局までお問い合わせください。</w:t>
      </w:r>
    </w:p>
    <w:p>
      <w:pPr>
        <w:pStyle w:val="Normal"/>
        <w:ind w:firstLine="210"/>
        <w:rPr>
          <w:rFonts w:ascii="ＤＦＧ特太ゴシック体;ＭＳ ゴシック" w:hAnsi="ＤＦＧ特太ゴシック体;ＭＳ ゴシック" w:eastAsia="ＤＦＧ特太ゴシック体;ＭＳ ゴシック" w:cs="ＭＳ ゴシック;MS Gothic"/>
          <w:bCs/>
          <w:sz w:val="24"/>
          <w:szCs w:val="28"/>
        </w:rPr>
      </w:pPr>
      <w:r>
        <w:rPr>
          <w:rFonts w:eastAsia="ＤＦＧ特太ゴシック体;ＭＳ ゴシック" w:cs="ＭＳ ゴシック;MS Gothic" w:ascii="ＤＦＧ特太ゴシック体;ＭＳ ゴシック" w:hAnsi="ＤＦＧ特太ゴシック体;ＭＳ ゴシック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 xml:space="preserve">1 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開講日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時間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　　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</w:tbl>
    <w:p>
      <w:pPr>
        <w:pStyle w:val="Style17"/>
        <w:ind w:left="21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7"/>
        <w:ind w:left="21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「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中級編 </w:t>
      </w:r>
      <w:r>
        <w:rPr>
          <w:rFonts w:ascii="HG丸ｺﾞｼｯｸM-PRO" w:hAnsi="HG丸ｺﾞｼｯｸM-PRO" w:eastAsia="HG丸ｺﾞｼｯｸM-PRO"/>
          <w:sz w:val="28"/>
          <w:szCs w:val="28"/>
        </w:rPr>
        <w:t>」　</w:t>
      </w:r>
      <w:r>
        <w:rPr>
          <w:rFonts w:eastAsia="HG丸ｺﾞｼｯｸM-PRO" w:ascii="HG丸ｺﾞｼｯｸM-PRO" w:hAnsi="HG丸ｺﾞｼｯｸM-PRO"/>
          <w:sz w:val="28"/>
          <w:szCs w:val="28"/>
        </w:rPr>
        <w:t>10:00</w:t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sz w:val="28"/>
          <w:szCs w:val="28"/>
        </w:rPr>
        <w:t>12:00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古文書を勉強したことのある方が対象です。</w:t>
      </w:r>
    </w:p>
    <w:p>
      <w:pPr>
        <w:pStyle w:val="Style17"/>
        <w:numPr>
          <w:ilvl w:val="0"/>
          <w:numId w:val="0"/>
        </w:numPr>
        <w:ind w:left="210" w:hanging="0"/>
        <w:outlineLvl w:val="0"/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△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 xml:space="preserve">「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 w:color="FFFFFF"/>
        </w:rPr>
        <w:t xml:space="preserve">初級編 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>」　</w:t>
      </w:r>
      <w:r>
        <w:rPr>
          <w:rFonts w:eastAsia="HG丸ｺﾞｼｯｸM-PRO" w:ascii="HG丸ｺﾞｼｯｸM-PRO" w:hAnsi="HG丸ｺﾞｼｯｸM-PRO"/>
          <w:sz w:val="28"/>
          <w:szCs w:val="28"/>
          <w:u w:val="wave" w:color="FFFFFF"/>
        </w:rPr>
        <w:t>13:00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>～</w:t>
      </w:r>
      <w:r>
        <w:rPr>
          <w:rFonts w:eastAsia="HG丸ｺﾞｼｯｸM-PRO" w:ascii="HG丸ｺﾞｼｯｸM-PRO" w:hAnsi="HG丸ｺﾞｼｯｸM-PRO"/>
          <w:sz w:val="28"/>
          <w:szCs w:val="28"/>
          <w:u w:val="wave" w:color="FFFFFF"/>
        </w:rPr>
        <w:t>15:00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初めての方 向けの古文書講座です。</w:t>
      </w:r>
    </w:p>
    <w:p>
      <w:pPr>
        <w:pStyle w:val="Style17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wave" w:color="FFFFFF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wave" w:color="FFFFFF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２ 講　　師　　西村覺良　先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 テキスト　　「加納藩士田辺氏見聞録」な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４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 xml:space="preserve"> 会　　場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>岐阜市歴史博物館講座室（中２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５ 定　　員　　各講座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人（定員に達した場合には申込を締め切ります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６ 受 講 料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中級編」６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円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△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初級編」６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◎第１回目に受講料を徴収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◎非会員の方は、友の会の会費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4,0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円）を別途いただ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◎友の会の会費は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中に納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７ 申込方法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お電話か下記の申込み用紙にてお申し込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新型コロナウイルス感染症拡大防止対策を実施してお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ご理解・ご協力を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友の会事務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58-265-0010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0.4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w w:val="200"/>
        </w:rPr>
        <w:t>き　　</w:t>
      </w:r>
      <w:r>
        <w:rPr>
          <w:rFonts w:ascii="HG丸ｺﾞｼｯｸM-PRO" w:hAnsi="HG丸ｺﾞｼｯｸM-PRO" w:cs="ＭＳ ゴシック;MS Gothic" w:eastAsia="HG丸ｺﾞｼｯｸM-PRO"/>
          <w:w w:val="200"/>
          <w:u w:val="single" w:color="FFFFFF"/>
        </w:rPr>
        <w:t>り　</w:t>
      </w:r>
      <w:r>
        <w:rPr>
          <w:rFonts w:ascii="HG丸ｺﾞｼｯｸM-PRO" w:hAnsi="HG丸ｺﾞｼｯｸM-PRO" w:cs="ＭＳ ゴシック;MS Gothic" w:eastAsia="HG丸ｺﾞｼｯｸM-PRO"/>
          <w:w w:val="200"/>
        </w:rPr>
        <w:t>　と　　り　　せ　　ん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　友の会 限定古文書講座に申し込みます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3885"/>
        <w:gridCol w:w="1260"/>
        <w:gridCol w:w="2100"/>
      </w:tblGrid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の講座に○をうってください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 中級編 」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△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 初級編 」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CN"/>
              </w:rPr>
              <w:t>住　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CN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CN"/>
              </w:rPr>
              <w:t>会員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ＤＦＧ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6:00Z</dcterms:created>
  <dc:creator>gifu</dc:creator>
  <dc:description/>
  <cp:keywords/>
  <dc:language>en-US</dc:language>
  <cp:lastModifiedBy>Windows ユーザー</cp:lastModifiedBy>
  <cp:lastPrinted>2022-01-19T09:30:00Z</cp:lastPrinted>
  <dcterms:modified xsi:type="dcterms:W3CDTF">2022-03-11T03:28:00Z</dcterms:modified>
  <cp:revision>10</cp:revision>
  <dc:subject/>
  <dc:title>友の会会員限定古文書講座開催のお知らせ</dc:title>
</cp:coreProperties>
</file>